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CHARGING MEALS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  <w:t xml:space="preserve">Maysville Public School students will be allowed to charge meals.  Parents/guardians will be notified quarterly of their child’s charges.  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O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 12-09-1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OC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 12-09-1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NewRomanPS" w:hAnsi="TimesNewRomanPS;TimesNewRomanPS" w:eastAsia="Times New Roman" w:cs="TimesNewRomanPS;TimesNewRomanPS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03:00Z</dcterms:created>
  <dc:creator>Mona Swails</dc:creator>
  <dc:description/>
  <cp:keywords/>
  <dc:language>en-US</dc:language>
  <cp:lastModifiedBy>User</cp:lastModifiedBy>
  <cp:lastPrinted>2023-07-31T16:42:00Z</cp:lastPrinted>
  <dcterms:modified xsi:type="dcterms:W3CDTF">2023-07-31T21:43:00Z</dcterms:modified>
  <cp:revision>5</cp:revision>
  <dc:subject>lost, stolen, and misused meal tickets</dc:subject>
  <dc:title>COC</dc:title>
</cp:coreProperties>
</file>